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660"/>
        <w:gridCol w:w="3366"/>
      </w:tblGrid>
      <w:tr>
        <w:trPr>
          <w:trHeight w:val="935" w:hRule="atLeast"/>
        </w:trPr>
        <w:tc>
          <w:tcPr>
            <w:tcW w:w="136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盐城师范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中层干部岗位变更交接手续办理单</w:t>
            </w:r>
          </w:p>
        </w:tc>
      </w:tr>
      <w:tr>
        <w:trPr>
          <w:trHeight w:val="77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接内容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工作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9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资产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使用公共物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经手借用公共物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工作包括：包括工作思路、工作特色、存在主要问题及短期内不能完成的工作等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资产包括：经费使用情况，物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房屋、设备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、使用情况等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使用公共物品包括：办公家具、电脑、摄像机、照相机、移动硬盘以及其他文件资料、档案等；</w:t>
            </w:r>
          </w:p>
        </w:tc>
      </w:tr>
      <w:tr>
        <w:trPr>
          <w:trHeight w:val="465" w:hRule="atLeast"/>
        </w:trPr>
        <w:tc>
          <w:tcPr>
            <w:tcW w:w="136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单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交接双方各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监察处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离任人：                        继任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资产验收或保管人：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分管校领导：                                             交接时间 ：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4:00Z</dcterms:created>
  <dc:creator>User</dc:creator>
  <dc:description/>
  <cp:keywords/>
  <dc:language>en-US</dc:language>
  <cp:lastModifiedBy>USER</cp:lastModifiedBy>
  <cp:lastPrinted>2011-11-25T10:31:00Z</cp:lastPrinted>
  <dcterms:modified xsi:type="dcterms:W3CDTF">2011-11-25T03:01:00Z</dcterms:modified>
  <cp:revision>5</cp:revision>
  <dc:subject/>
  <dc:title>盐城师范学院2011年中层干部岗位变更交接手续办理单</dc:title>
</cp:coreProperties>
</file>