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函询情况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如栏目不够，可另行附纸）</w:t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此表纪委办公室和组织部留存、备案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3:00Z</dcterms:created>
  <dc:creator>吴惠</dc:creator>
  <dc:description/>
  <cp:keywords/>
  <dc:language>en-US</dc:language>
  <cp:lastModifiedBy>吴惠</cp:lastModifiedBy>
  <dcterms:modified xsi:type="dcterms:W3CDTF">2016-09-09T01:04:00Z</dcterms:modified>
  <cp:revision>1</cp:revision>
  <dc:subject/>
  <dc:title>函询情况反馈表</dc:title>
</cp:coreProperties>
</file>